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rental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state the reason for eviction: e.g., failure to pay rent, violation of lease terms], you are required to vacate the premises within [number of days, typically 30 days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ll keys by [specific date]. Failure to comply will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you may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