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vic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of your eviction from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specific reason for eviction, e.g., non-payment of rent, violation of lease terms], this eviction will be effective [date, typically allowing a certain number of days as per local law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vacate the premises by this date. Failure to do so may result in legal action to recover possession of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ish to discuss this matter, please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