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being evicted for the following reason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failure to pay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violation of lea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unlawful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lease agreement dated [Lease Start Date], you are required to vacate the premises by [Eviction Date]. Please ensure that all personal belongings are removed and that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is eviction notice may result in legal action and additional expenses incurred for the evi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at [Your Phone Number] or [Your Email Address] to arrange for the return of keys and discuss any questions you may have regarding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