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ce of eviction from the premises located at [Property Address]. You are required to vacate the property by [Eviction Date], as outlined in the lease agreement due to [reason for eviction, e.g., non-payment of rent, lease vio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ove all personal belongings by this date. If you have any questions, contact me at the number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/Property Ow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