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notice serves to inform you that you are being evicted from the property located at [Property Address], effective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Evi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reasons for eviction, such as non-payment of rent, lease viol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vacate the premises by [Eviction Date]. Please ensure that all personal belongings are removed and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correspondence or questions, you may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