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my last day of work will be [Last Working Day, e.g., October 15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[Company/Organization Name] and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am committed to ensuring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