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to say goodbye on my last day with [Company Name], I want to take a moment to express my gratitude for the incredible experiences I've had here. Working alongside such talented and dedicated individuals has been a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herish the memories we've created together, from our successful projects to the laughter shared during team meetings. Each of you has played a significant role in my journey, and I will miss our collaborations and the camaraderie we'v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am excited about my next adventure, I will always hold the fondest memories of my time here. Please stay in touch! You can reach me at [Your Personal Email] or connect with me on [LinkedIn/Other Plat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continued success and hoping our paths cros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