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, effective [retirement date]. As I approach my last day with [Company's Name] on [last working day], I want to take this opportunity to express my heartfelt gratitude for the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t [Company's Name] has been a rewarding journey, filled with wonderful colleagues and memorable projects. I appreciate all the support, guidance, and learning opportunities that I have received throughout my [number] years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responsibilities and assist in the handover proces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