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Day of Work, typically two weeks from today's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ies for professional and personal development that I have received during my time at [Company's Name]. Thank you for your support and guidance throughout my tenur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of my responsibilities before my departure. Please let me know how I can assist during this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wish you and the te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