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confirm that my last working day at [Company's Name] will be [Last Working Day, e.g., October 31, 2023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take this opportunity to express my heartfelt gratitude for the support and guidance I have received during my time here. It has been a pleasure working alongside such a talented team, and I appreciate the opportunities for professional and pers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in the transition process during my remaining time. I am committed to ensuring a smooth handover of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everything. I look forward to staying in touch, and I wish [Company's Name] continued succes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