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arewell and 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say goodbye on my final workday, I wanted to take a moment to express my heartfelt gratitude to each and every one of you. Working alongside such talented and dedicated individuals has been a truly enrich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herished our collaboration, shared challenges, and countless laughter. I will carry these memories with me as I embark on a new chapter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support, kindness, and camaraderie. I wish you continued success and hope our paths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