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 and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rap up my time at [Company's Name], I want to take a moment to express my heartfelt appreciation for the incredible experiences and relationships I've buil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alongside such talented and dedicated individuals has been a privilege. I am grateful for the guidance and support I've received throughout my journey. The opportunities to learn and grow within this organization have been invaluable, and I will carry those lessons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camaraderie, the laughter, and the challenges that pushed me to excel. I will miss our daily interactions and the collaborative spirit that makes [Company's Name] such a special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continued success in your future endeavors.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