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ss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ss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rap up my final day at [Company Name], I wanted to take a moment to express my gratitude for the opportunity to be a part of this incredibl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uly enjoyed my time here and have learned so much under your leadership. The experiences I've gained and the friendships I've built will stay with me as I move forward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guidance throughout my time here. I look forward to staying in touch and wish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