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ast Working Da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at my last working day at [Company Name] will b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mpleted and transitioned smooth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Last Working Day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rewell and Last Working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let you know that my last working day at [Company Name] will b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njoyed working with each of you, and I'll cherish the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keep in touch! My email is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ast Working Day Notification to H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that I will be resigning from my position, with my last working day set for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exit procedure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