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prepare to leave [Company Name] after [duration of employment], I want to take a moment to express my heartfelt gratitude to each and every one of you. Working alongside such talented and dedicated individuals has been a truly reward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credibly thankful for the support, camaraderie, and the many wonderful memories created during my time here. I have learned so much and have grown both personally and professionally thanks to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am excited about my next adventure, I will deeply miss the [team dynamics, specific projects, daily interactions, etc.]. Please keep in touch! You can reach me at [personal email o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continued success and growth. Thank you once again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