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Goodbye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of you know, today is my last day at [Company Name]. I wanted to take a moment to express my heartfelt gratitude to each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ongside such talented and supportive colleagues has been an incredible experience. I've learned so much and will cherish the memories we'v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tay in touch. You can reach me at my personal email [Your Email] or connect with me on LinkedIn [LinkedIn Profile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continued success and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