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to leave [Company Name] today, I want to take a moment to express my heartfelt gratitude for the time I spent here. It has truly been a remarkable experience that I will cherish for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longside such talented and dedicated colleagues has not only enriched my professional life but has also created lasting friendships. I am incredibly proud of what we have accomplished together and will carry those memories with me as I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you for your guidance and support throughout my journey at [Company Name]. Your leadership has inspired me to grow and strive for excellence. I appreciate the opportunities I've been given, and I wholeheartedly believe that this experience has shaped who I a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am excited about the new chapter ahead, I will surely miss the unique atmosphere and camaraderie that we shared. Please keep in touch, as I would love to hear about all the wonderful things you and the team will continue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nothing but success and happin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