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/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prepare to say goodbye on my last day at [Company Name], I wanted to take a moment to express my heartfelt gratitude to each of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here has been an incredible journey filled with growth, learning, and great memories. I am thankful for the support, camaraderie, and guidance I've received from all of you. Together, we have achieved remarkable milestones, and I will cherish the experiences we've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new chapter that lies ahead of me, but I'll miss the daily interactions and collaboration with such a talented team. Please stay in touch; I would love to hear about all the great things you continue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at [personal email address] or [phone number]. I wish you all continued success and happiness in your personal and professional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