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will be resigning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[Company's Name]. I have enjoyed working with the team and am grateful for the support and encouragement I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work and train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keep in touch, and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