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wrap up my final day at [Company Name], I wanted to take a moment to express my heartfelt gratitude for the incredible experiences and opportunities I've had while working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thankful for the support and guidance you provided during my time in this role. The collaborative environment and camaraderie among colleagues have made my journey here unforget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learned so much and have grown both personally and professionally, and I will carry these lessons with me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keeping in touch and wish everyone at [Company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