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time at [Company Name] comes to an end, I wanted to take a moment to express my heartfelt appreciation for the incredible experiences and memories I've made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such talented and supportive colleagues has been a true privilege. I am grateful for the guidance, friendship, and countless opportunities for growth that have been offered to me. Together, we have achieved so much and I will cherish the laughs, challenges, and successes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making my time at [Company Name] so memorable. I wish you all continued success and hope to stay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