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sit down to write this letter, my heart is filled with a mix of emotions. Today marks my last day, and I find it hard to believe that this chapter is coming to a cl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ng on the time we've spent together, I am overwhelmed with gratitude for the memories we've created. From our everyday interactions to the challenges we've faced, each moment has contributed to an incredible journey that I will cherish forever. Your support, laughter, and friendship have made a profound impact on my life, and for that, I am truly thank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ing goodbye is never easy, but I am excited about the new adventures that lie ahead. As I embark on this next chapter, I will carry with me the lessons learned and the bonds formed during my time here. I hope to stay in touch and continue sharing our journeys, no matter where life takes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you hold a special place in my heart, and I will miss each one of you dearly. Thank you for being such an important part of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