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time at [Company Name] comes to an end, I wanted to take a moment to say goodbye and express my gratitude for the time I've spen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uly enjoyed working with such a talented and supportive team. The experiences we've shared will always hold a special place in my heart. I appreciate all the guidance and camaraderie that I've received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on to the next chapter of my career, I hope to stay in touch. Please feel free to reach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ll miss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