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submitting my coursework for [Course Title]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unforeseen personal circumstances, illness, etc.], I have been unable to complete the assignment on time. I understand the importance of deadlines and take my responsibilities seriously; however, this situation has impacted my ability to meet the original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in granting me an extension until [Proposed New Due Date] to complete the work to the best of my ability. I am committed to maintaining the quality of my submissions and ensuring that I meet the cour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