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verdu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assignment titled "[Assignment Title]" was due on [Due Date] and has not yet been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completed assignment is submitted by [New Deadline] to avoid any penalties. Should you have any questions or require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