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for the assignment titled "[Assignment Title]" that was due on [Original Due Date]. Unfortunately, due to [brief explanation of the reason for the late submission], I was unable to complete the assignment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eeting deadlines and sincerely apologize for any inconvenience this may cause. I have since completed the assignment and am submitting it with this letter. I appreciate your understanding and consider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