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assignment due on [original due date] for [Course Name]. Due to [brief explanation of your reason, e.g., unforeseen circumstances, illness, personal issues], I am unable to complete the assignment by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assure you that this request is made after careful consideration. If possible, I would greatly appreciate an extension until [proposed new due date]. This additional time would allow me to complete the assignment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