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fes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rofess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n extension for the submission of [Project Title/Assignment Name], which is due on [Original Due Date]. Unfortunately, due to [briefly explain reason, e.g., illness, family emergency, etc.], I am unable to meet the original dea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timely submissions and assure you that I am committed to completing the project to the best of my ability. I would greatly appreciate any consideration you could extend regarding a revised deadline, preferably by [Proposed New Du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your understanding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