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regret for the late submission of my assignment for [Course Title] tha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the reason for the delay, e.g., unexpected personal circumstances, illness, etc.]. I understand the importance of adhering to deadlines and take full responsibility for my overs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ubmitted the assignment on [Date of Submission] and appreciate your understanding regarding this matter. I am committed to ensuring this does not happen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