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not submitting my [specific assignment name] by the deadline of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the missed deadline, e.g., unforeseen circumstances, personal challeng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deadlines and take full responsibility for this oversight. I assure you that I am committed to my studies and will take necessary measures to ensure this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your guidance on how to proceed regarding the late submission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