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unable to submit the [specific project name] by the agreed-upon deadline of [original deadline date]. Unfortunately, [brief explanation of the reason for the delay, e.g., unforeseen circumstances, increased workloa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eting project deadlines and sincerely apologize for any inconvenience this may cause. I am currently working diligently to complete the project and anticipate that I will be able to submit it by [new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in this matter. Please let me know if there is any additional information you require or if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