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late submission of my homework for [Subject/Class Nam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late submission, e.g., illness, family issue]. I understand the importance of timely submissions and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assignment and am submitting it now. Thank you for your understanding and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