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lain the circumstances surrounding the late submission of my essay for [Course Name], originally due on [Du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[briefly explain the reason for the late submission, e.g., unforeseen circumstances, illness, personal issues, etc.]. I understand the importance of meeting deadlines and I sincerely apologize for any inconvenience this may ha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ince completed the essay and am attaching it to this message for your review. I appreciate your understanding regarding this matter and am committed to improving my time managemen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