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submitting my assignment for [Assignment Title/Description] late due to [brief explanation of the reason, e.g., unforeseen circumstances, ill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submissions and sincerely apologize for any inconvenience this may cause. I am currently finalizing the assignment and will ensure that it is submitted by [new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have any further questions or need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