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understanding regarding the late submission of my [specific assignment or project titl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late submission, e.g., personal circumstances, illness, etc.], I was unable to complete the assignment on time. I take my responsibilities seriously and am committed to maintaining my academic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assignment and would like to know if it is possible to submit it for partial credit or any other considerations you might suggest. I appreciate your guida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