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submission of [Assignment Title]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circumstances, e.g., illness, personal issues, workload], I was unable to complete the assignment by the deadline. I have since been making efforts to finalize my work and would appreciate any consideration for an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deadlines and assure you that this situation was unavoidable. I am committed to maintaining the integrity of my academic work and am willing to discuss any possible solutions, including a new submiss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