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late submission of my [specific assignment name] for [Course Nam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late submission, e.g., unexpected illness, family emergency, etc.], I was unable to complete the assignment on time. I take my responsibilities seriously and understand the importance of adhering to deadlines. It was never my intention to submit my work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ince completed the assignment and would greatly appreciate your consideration in accepting it despite the delay. I have worked diligently to ensure that it meets the standards expected for th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sincerely apologize for any inconvenience this may have caused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