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my assignment due on [original due date] for [specific assignment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explain the reason for the delay, such as illness, personal issues, or unexpected circumstances]. Due to these unforeseen circumstances, I have not been able to complete the assignment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an extension until [proposed new due date] to allow me to submit my work with the quality it deserves. I understand the importance of meeting deadlines and assure you that I am committed to completing the assignmen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