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Late Assignment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struc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form you that I was unable to submit [Assignment Name] by the deadline of [Due Date] due to [brief explanation of the reason, e.g., unforeseen circumstances, illness, personal iss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meeting deadlines and sincerely apologize for any inconvenience this may cause. I am currently finalizing my work and would greatly appreciate your understanding in allowing me to submit the assignment by [proposed new dead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ppreciate your support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