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ate Submission of The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for the submission of my thesis titled "[Thesis Title]," which was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reason, e.g., unforeseen circumstances, health issues, etc.], I am unable to meet the deadline. I have made significant progress on my research and am committed to producing a high-quality th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n extension of [number of days/weeks] to complete my work. I believe this additional time will allow me to enhance my research and ensure compliance with the academic standards of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understanding and support. Please let me know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