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my late submission of [Coursework Title or Assignment Name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late submission, such as personal issues, illness, or technical difficulties]. I take full responsibility for not meeting the deadline and understand the importance of timely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ince completed the coursework and have attached it for your review. I appreciate your understanding and consideration in this matter. I assure you that I will take steps to prevent this from happen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apologize once again for any inconvenienc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