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Late Rent Payment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a formal notice regarding your late rent payment for the month of [Month, Year]. According to our rental agreement, rent was due on [Due Date], and as of today, [Date], we have yet to receive your payment of [Amount Due]. </w:t>
      </w:r>
    </w:p>
    <w:p>
      <w:pPr>
        <w:pStyle w:val="PreformattedText"/>
        <w:bidi w:val="0"/>
        <w:spacing w:before="0" w:after="0"/>
        <w:jc w:val="left"/>
        <w:rPr/>
      </w:pPr>
      <w:r>
        <w:rPr/>
        <w:t xml:space="preserve">Please remit the payment as soon as possible to avoid any late fees or further action. If you are experiencing financial difficulties, feel free to reach out to discuss potential options or a payment pla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Position,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