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your rental payment for the property located at [Property Address] was due on [Due Date]. As of today, we have not yet received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Total Amount Due], which includes any late fees as specified in the lease agreement. We kindly ask that you remit the outstanding payment by [New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However, if you are experiencing difficulties or have any questions regarding your payment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