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am experiencing some unexpected financial difficulties and, regrettably, I will be unable to make the rent payment due on [due date] for my unit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timely payments and sincerely apologize for the inconvenience this may cause. I expect to resolve my financial situation shortly and would greatly appreciate your understanding during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n extension to pay my rent until [proposed payment date]. I assure you that I am committed to fulfilling my obligations and will make every effort to ensure this situation does not occur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