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Late Rent Payment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we have not yet received your rent payment for the month of [Month]. As per your lease agreement, the payment was due on [Due Date], and it is currently [Number of Days Late] day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reasons for the delay, as we are here to assist you. We kindly ask that you remit the payment by [New Due Date] to avoid any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