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gentle reminder regarding the overdue rent payment for the month of [Month/Year], which was due on [Due Date]. As of today, the outstanding amount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unforeseen circumstances may arise, and if you are experiencing any difficulties, please feel free to reach out to discuss potenti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overdue payment is made by [New Due Date]. If payment is not received by then, we may have to consider further actions in accordance with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