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elayed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the delayed payment of rent for the month of [Month/Year]. According to our records, the rent payment of [Amount] was due on [Due Date] and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rental agreement, timely rent payments are essential. Please remit the outstanding payment by [New Due Date]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cing any difficulties that may be affecting your ability to pay, please contact me as soon as possible to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