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Rent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ccording to our records, we have not yet received your rent payment for the month of [Month/Year]. The amount due is [Amount Due], and as of today, it is [Number of Days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that timely payment is critical for maintaining a good rental relationship. Please make the payment by [New Due Date - typically 5-10 days from the date of this notice]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 or are facing difficulties, please reach out to me as soon as possible so we can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this with you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