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of Housing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rent payment for the month of [Month/Year] is unfortunately late. The payment was due on [Due Date], and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ate payment, e.g. unexpected financial difficulties, medical expenses], I was unable to make the payment on time. I am actively working to resolve this issue and anticipate being able to make the full payment by [Propos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during this time. If possible, I would like to discuss any potential late fees or arrangements we might consider. Please let me know a convenient time for you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