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currently experiencing a temporary financial setback that will delay my rent payment for this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[briefly explain reason, e.g., unexpected medical expenses, job loss, etc.], which has impacted my ability to make my rent payment on time. I want to assure you that I am doing everything I can to resolve this situation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I will be able to make the full rent payment by [specific date]. I appreciate your understanding and patience during this challenging time. If there's any documentation you would require or if we could discuss a potential payment plan, I would be more than willing to work together on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